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1010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March 20, 2022</w:t>
        <w:tab/>
        <w:tab/>
        <w:tab/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  <w:u w:val="single"/>
        </w:rPr>
        <w:t>Time: 11:30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28"/>
          <w:szCs w:val="28"/>
          <w:u w:val="single"/>
        </w:rPr>
        <w:t>Metcalfe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2793 8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Line Road</w:t>
        <w:tab/>
        <w:tab/>
      </w:r>
      <w:r>
        <w:rPr>
          <w:sz w:val="32"/>
          <w:szCs w:val="32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Metcalfe, Ontario</w:t>
        <w:tab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 - 821 - 2335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Bill Woods Sr.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bill.woods@sympatico.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>Metcalfe</w:t>
        <w:tab/>
        <w:t xml:space="preserve"> 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Richmond</w:t>
        <w:tab/>
        <w:t xml:space="preserve">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WJR Woods </w:t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Jim Klacha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Bill Carr</w:t>
        <w:tab/>
        <w:tab/>
        <w:t xml:space="preserve"> </w:t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Paul Markell</w:t>
        <w:tab/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Cory Bekker </w:t>
        <w:tab/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Mark Schellhorn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Al McPhee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Wally Kennedy</w:t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WEW Woods 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Adam MacFord</w:t>
        <w:tab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Don Chasse</w:t>
        <w:tab/>
        <w:t xml:space="preserve"> 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Jesse Attfield</w:t>
        <w:tab/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Eric Bradbury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  <w:t>Bryan Moo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Niall MacLean</w:t>
        <w:tab/>
      </w:r>
      <w:r>
        <w:rPr>
          <w:u w:val="single"/>
        </w:rPr>
        <w:t xml:space="preserve"> 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Shawn Westerlaken</w:t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52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WJR</w:t>
            </w:r>
            <w:r>
              <w:rPr>
                <w:b/>
                <w:color w:val="00B050"/>
              </w:rPr>
              <w:t xml:space="preserve"> Wood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lach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WEW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 xml:space="preserve">Wood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cFor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20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 12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Quebec Challenge Cup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05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22-04-11T12:03:00Z</dcterms:modified>
  <cp:revision>9</cp:revision>
  <dc:subject/>
  <dc:title>Hosting Club:</dc:title>
</cp:coreProperties>
</file>